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九届内蒙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塞外艺术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6·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冬）优秀特长生交流系列活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BTV“</w:t>
      </w:r>
      <w:r>
        <w:rPr>
          <w:rFonts w:ascii="宋体;SimSun" w:hAnsi="宋体;SimSun" w:cs="宋体;SimSun"/>
          <w:b/>
          <w:sz w:val="28"/>
          <w:szCs w:val="28"/>
        </w:rPr>
        <w:t>我耀我精彩”中艺未来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青少年春节大联欢节目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right="198" w:hanging="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35508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58"/>
                              <w:gridCol w:w="1561"/>
                              <w:gridCol w:w="1134"/>
                              <w:gridCol w:w="49"/>
                              <w:gridCol w:w="106"/>
                              <w:gridCol w:w="35"/>
                              <w:gridCol w:w="1311"/>
                              <w:gridCol w:w="56"/>
                              <w:gridCol w:w="88"/>
                              <w:gridCol w:w="340"/>
                              <w:gridCol w:w="395"/>
                              <w:gridCol w:w="573"/>
                              <w:gridCol w:w="53"/>
                              <w:gridCol w:w="19"/>
                              <w:gridCol w:w="802"/>
                              <w:gridCol w:w="19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创 （  ）   改编 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必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形式及名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将您意向参与篇章的序号填写在括号中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园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祖国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世界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E5E5E5" w:val="cle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选送单位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8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0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  <w:tab w:val="left" w:pos="1725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E5E5E5" w:val="cle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节目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师生人数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73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    教师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      总人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演节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只选一）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舞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导老师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唱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作者：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器乐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指挥老师：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指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形式：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（指）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原创作品涉及版权问题，学演作品请不要填写编导老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53.3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58"/>
                        <w:gridCol w:w="1561"/>
                        <w:gridCol w:w="1134"/>
                        <w:gridCol w:w="49"/>
                        <w:gridCol w:w="106"/>
                        <w:gridCol w:w="35"/>
                        <w:gridCol w:w="1311"/>
                        <w:gridCol w:w="56"/>
                        <w:gridCol w:w="88"/>
                        <w:gridCol w:w="340"/>
                        <w:gridCol w:w="395"/>
                        <w:gridCol w:w="573"/>
                        <w:gridCol w:w="53"/>
                        <w:gridCol w:w="19"/>
                        <w:gridCol w:w="802"/>
                        <w:gridCol w:w="19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创 （  ）   改编 （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形式及名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将您意向参与篇章的序号填写在括号中（  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园篇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祖国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世界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第一部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E5E5E5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选送单位资料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8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0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  <w:tab w:val="left" w:pos="1725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第二部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E5E5E5" w:val="clear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节目信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师生人数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73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    教师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      总人数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演节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只选一）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舞蹈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导老师：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：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唱：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目时间长度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作者：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挥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器乐：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指挥老师：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指导老师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形式：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6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（指）导老师：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原创作品涉及版权问题，学演作品请不要填写编导老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98" w:hanging="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6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★  </w:t>
      </w:r>
      <w:r>
        <w:rPr>
          <w:rFonts w:ascii="宋体;SimSun" w:hAnsi="宋体;SimSun" w:cs="宋体;SimSun"/>
          <w:b/>
          <w:sz w:val="23"/>
          <w:szCs w:val="21"/>
        </w:rPr>
        <w:t>每个节目填写一份节目登记表。（节目时长</w:t>
      </w:r>
      <w:r>
        <w:rPr>
          <w:rFonts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/>
          <w:b/>
          <w:sz w:val="23"/>
          <w:szCs w:val="21"/>
        </w:rPr>
        <w:t>分半以内）</w:t>
      </w:r>
    </w:p>
    <w:p>
      <w:pPr>
        <w:pStyle w:val="Normal"/>
        <w:spacing w:lineRule="exact" w:line="360"/>
        <w:ind w:right="198" w:firstLine="914"/>
        <w:rPr>
          <w:rFonts w:ascii="宋体;SimSun" w:hAnsi="宋体;SimSun" w:cs="宋体;SimSun"/>
          <w:sz w:val="23"/>
          <w:szCs w:val="21"/>
        </w:rPr>
      </w:pPr>
      <w:r>
        <w:rPr>
          <w:rFonts w:ascii="宋体;SimSun" w:hAnsi="宋体;SimSun" w:cs="宋体;SimSun"/>
          <w:b/>
          <w:color w:val="FF0000"/>
          <w:sz w:val="23"/>
          <w:szCs w:val="21"/>
        </w:rPr>
        <w:t>节目回执及选手</w:t>
      </w:r>
      <w:r>
        <w:rPr>
          <w:rFonts w:cs="宋体;SimSun" w:ascii="宋体;SimSun" w:hAnsi="宋体;SimSun"/>
          <w:b/>
          <w:color w:val="FF0000"/>
          <w:sz w:val="23"/>
          <w:szCs w:val="21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1"/>
        </w:rPr>
        <w:t>寸证件照电子版</w:t>
      </w:r>
      <w:r>
        <w:rPr>
          <w:rFonts w:ascii="宋体;SimSun" w:hAnsi="宋体;SimSun" w:cs="宋体;SimSun"/>
          <w:sz w:val="23"/>
          <w:szCs w:val="21"/>
        </w:rPr>
        <w:t>发至组委会邮箱：</w:t>
      </w:r>
      <w:hyperlink r:id="rId2">
        <w:r>
          <w:rPr>
            <w:rStyle w:val="InternetLink"/>
            <w:rFonts w:cs="宋体;SimSun" w:ascii="宋体;SimSun" w:hAnsi="宋体;SimSun"/>
            <w:sz w:val="23"/>
            <w:szCs w:val="21"/>
          </w:rPr>
          <w:t>553946969@qq.com</w:t>
        </w:r>
      </w:hyperlink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</w:t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1"/>
        <w:gridCol w:w="2835"/>
        <w:gridCol w:w="1842"/>
        <w:gridCol w:w="3947"/>
      </w:tblGrid>
      <w:tr>
        <w:trPr>
          <w:trHeight w:val="572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晚会参演人员及陪同人员名单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可复印）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同人员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注：选手姓名、身份证号码、陪同家长姓名、省份证号要填写清楚；字迹须工整、清晰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！</w:t>
      </w:r>
    </w:p>
    <w:sectPr>
      <w:headerReference w:type="default" r:id="rId3"/>
      <w:type w:val="nextPage"/>
      <w:pgSz w:w="11906" w:h="16838"/>
      <w:pgMar w:left="567" w:right="707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9469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5:00Z</dcterms:created>
  <dc:creator>seraph</dc:creator>
  <dc:description/>
  <dc:language>en-US</dc:language>
  <cp:lastModifiedBy>Administrator</cp:lastModifiedBy>
  <dcterms:modified xsi:type="dcterms:W3CDTF">2016-09-21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